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ájékoztat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A 2007. évi CXXVII. Törvény az általános forgalmi adóról (Áfa törvény) 82 §. (1) bekezdése alapján 2012. január 1-től a</w:t>
      </w:r>
      <w:r>
        <w:rPr>
          <w:color w:val="222222"/>
          <w:sz w:val="28"/>
          <w:szCs w:val="28"/>
        </w:rPr>
        <w:t xml:space="preserve">z adó mértéke az adó alapjának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7 százaléka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ged, 2011. december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3:00Z</dcterms:created>
  <dc:creator>DELL Optiplex 380  </dc:creator>
  <dc:description/>
  <cp:keywords/>
  <dc:language>en-US</dc:language>
  <cp:lastModifiedBy>Dell Optiplex 760</cp:lastModifiedBy>
  <cp:lastPrinted>2013-05-09T15:06:00Z</cp:lastPrinted>
  <dcterms:modified xsi:type="dcterms:W3CDTF">2013-05-09T13:31:00Z</dcterms:modified>
  <cp:revision>5</cp:revision>
  <dc:subject/>
  <dc:title>KÖRLEVÉL</dc:title>
</cp:coreProperties>
</file>